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</w:rPr>
        <w:t>Matti Malli</w:t>
        <w:tab/>
      </w:r>
      <w:r>
        <w:rPr>
          <w:rFonts w:cs="Calibri" w:ascii="Calibri" w:hAnsi="Calibri"/>
          <w:color w:val="000000"/>
        </w:rPr>
        <w:tab/>
        <w:tab/>
        <w:tab/>
        <w:tab/>
        <w:t>HAKEMU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otikatu 10 A 1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0000 KAUPUNK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uh. 123-234567</w:t>
        <w:tab/>
        <w:tab/>
        <w:tab/>
        <w:tab/>
      </w:r>
      <w:r>
        <w:rPr>
          <w:rFonts w:cs="Calibri" w:ascii="Calibri" w:hAnsi="Calibri"/>
          <w:color w:val="000000"/>
        </w:rPr>
        <w:t>13.3.2018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atti.malli@email.f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rityksen nimi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HAETTAVAN TEHTÄVÄN NIMI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ppale: Kerro miksi haet kyseistä paikkaa ja miksi olet kiinnostunut työskentelystä kyseisessä yrityksessä. Voit esitellä itsesi, mutta kärki on kiinnostuksessasi haettavaa tehtävää ja työnantajaa kohtaan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ppale: Kerro toisessa kappaleessa, mitä osaat, ja kuinka hyvin täytät työhön vaadittavat vaatimukset. Tuo ilmi, mitä vahvuuksia sinulla on tehtävää koskien esim. koulutus ja työkokemustausta. </w:t>
      </w:r>
      <w:r>
        <w:rPr>
          <w:rFonts w:cs="Calibri" w:ascii="Calibri" w:hAnsi="Calibri"/>
          <w:b/>
          <w:color w:val="000000"/>
        </w:rPr>
        <w:t>Mitä lisäarvoa tuot työhön!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ppale: Kerro itsestäsi, ja minkälainen olet ihmisenä sekä työntekijänä, käytä esimerkkejä jos mahdollista. Voit aloittaa kertomisen myös esim. työnantajan näkökulmasta: ”Aiemmissa työpaikoissani olen saanut kiitosta….”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nat lisätietoja, menet mielelläsi haastatteluun. Jos kyseessä on avoin hakemus, kerro soittavasi työnantajalle esim. viikon sisällä, jolloin soitat viikon sisällä. Kerro palkkatoiveesi jos siitä on maininta työpaikkailmoituksessa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Ystävällisin terveisin</w:t>
      </w:r>
    </w:p>
    <w:p>
      <w:pPr>
        <w:pStyle w:val="Normal"/>
        <w:autoSpaceDE w:val="false"/>
        <w:ind w:firstLine="36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Etunimi Sukunimi</w:t>
      </w:r>
    </w:p>
    <w:p>
      <w:pPr>
        <w:pStyle w:val="Normal"/>
        <w:autoSpaceDE w:val="false"/>
        <w:ind w:firstLine="36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itteet: Ansioluettelo</w:t>
      </w:r>
    </w:p>
    <w:p>
      <w:pPr>
        <w:pStyle w:val="Normal"/>
        <w:autoSpaceDE w:val="false"/>
        <w:ind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4:00Z</dcterms:created>
  <dc:creator/>
  <dc:description/>
  <cp:keywords/>
  <dc:language>en-US</dc:language>
  <cp:lastModifiedBy/>
  <dcterms:modified xsi:type="dcterms:W3CDTF">2020-09-15T14:02:00Z</dcterms:modified>
  <cp:revision>1</cp:revision>
  <dc:subject/>
  <dc:title>Matti Malli</dc:title>
</cp:coreProperties>
</file>